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Georgia" w:hAnsi="Georgia" w:eastAsia="Times New Roman" w:cs="Georgia"/>
          <w:b/>
          <w:b/>
          <w:bCs/>
          <w:color w:val="171A0A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48"/>
          <w:szCs w:val="4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Georgia" w:hAnsi="Georgia" w:eastAsia="Times New Roman" w:cs="Georgia"/>
          <w:b/>
          <w:b/>
          <w:bCs/>
          <w:color w:val="171A0A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48"/>
          <w:szCs w:val="4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Georgia" w:hAnsi="Georgia" w:eastAsia="Times New Roman" w:cs="Georgia"/>
          <w:b/>
          <w:b/>
          <w:bCs/>
          <w:color w:val="171A0A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48"/>
          <w:szCs w:val="48"/>
          <w:lang w:eastAsia="ru-RU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Georgia" w:ascii="Georgia" w:hAnsi="Georgia"/>
          <w:b/>
          <w:bCs/>
          <w:color w:val="171A0A"/>
          <w:sz w:val="48"/>
          <w:szCs w:val="48"/>
          <w:lang w:eastAsia="ru-RU"/>
        </w:rPr>
        <w:t>Публичный отчет (доклад)</w:t>
      </w:r>
    </w:p>
    <w:p>
      <w:pPr>
        <w:pStyle w:val="Normal"/>
        <w:spacing w:lineRule="auto" w:line="360" w:before="280" w:after="280"/>
        <w:contextualSpacing/>
        <w:rPr>
          <w:rFonts w:ascii="Georgia" w:hAnsi="Georgia" w:eastAsia="Times New Roman" w:cs="Georgia"/>
          <w:b/>
          <w:b/>
          <w:bCs/>
          <w:color w:val="171A0A"/>
          <w:sz w:val="48"/>
          <w:szCs w:val="48"/>
          <w:lang w:eastAsia="ru-RU"/>
        </w:rPr>
      </w:pPr>
      <w:r>
        <w:rPr>
          <w:rFonts w:eastAsia="Georgia" w:cs="Georgia" w:ascii="Georgia" w:hAnsi="Georgia"/>
          <w:b/>
          <w:bCs/>
          <w:color w:val="171A0A"/>
          <w:sz w:val="48"/>
          <w:szCs w:val="48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171A0A"/>
          <w:sz w:val="48"/>
          <w:szCs w:val="48"/>
          <w:lang w:eastAsia="ru-RU"/>
        </w:rPr>
        <w:t>руководителя</w:t>
      </w:r>
    </w:p>
    <w:p>
      <w:pPr>
        <w:pStyle w:val="Normal"/>
        <w:spacing w:lineRule="auto" w:line="360" w:before="280" w:after="280"/>
        <w:contextualSpacing/>
        <w:rPr>
          <w:rFonts w:ascii="Georgia" w:hAnsi="Georgia" w:eastAsia="Times New Roman" w:cs="Georgia"/>
          <w:b/>
          <w:b/>
          <w:bCs/>
          <w:color w:val="171A0A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48"/>
          <w:szCs w:val="48"/>
          <w:lang w:eastAsia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360" w:before="280" w:after="280"/>
        <w:contextualSpacing/>
        <w:rPr>
          <w:rFonts w:ascii="Georgia" w:hAnsi="Georgia" w:eastAsia="Times New Roman" w:cs="Georgia"/>
          <w:b/>
          <w:b/>
          <w:bCs/>
          <w:color w:val="171A0A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48"/>
          <w:szCs w:val="48"/>
          <w:lang w:eastAsia="ru-RU"/>
        </w:rPr>
        <w:t>детский сад № 15 «Аленушка»</w:t>
      </w:r>
    </w:p>
    <w:p>
      <w:pPr>
        <w:pStyle w:val="Normal"/>
        <w:spacing w:lineRule="auto" w:line="360" w:before="280" w:after="280"/>
        <w:contextualSpacing/>
        <w:rPr>
          <w:rFonts w:ascii="Georgia" w:hAnsi="Georgia" w:eastAsia="Times New Roman" w:cs="Georgia"/>
          <w:b/>
          <w:b/>
          <w:bCs/>
          <w:color w:val="171A0A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48"/>
          <w:szCs w:val="48"/>
          <w:lang w:eastAsia="ru-RU"/>
        </w:rPr>
        <w:t>Ярославского муниципального района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Georgia" w:ascii="Georgia" w:hAnsi="Georgia"/>
          <w:b/>
          <w:bCs/>
          <w:color w:val="171A0A"/>
          <w:sz w:val="48"/>
          <w:szCs w:val="48"/>
          <w:lang w:eastAsia="ru-RU"/>
        </w:rPr>
        <w:t>за 2019-2020  учебный год</w:t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  <w:t>2020 г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color w:val="171A0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71A0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171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A0A"/>
          <w:sz w:val="24"/>
          <w:szCs w:val="24"/>
          <w:lang w:eastAsia="ru-RU"/>
        </w:rPr>
        <w:t>Дошкольное детство – уникальный возрастной период. От того, как будет чувствовать себя ребенок, поднимаясь на первую ступеньку лестницы познания, что он будет переживать, зависит весь его дальнейший путь к знания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171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A0A"/>
          <w:sz w:val="24"/>
          <w:szCs w:val="24"/>
          <w:lang w:eastAsia="ru-RU"/>
        </w:rPr>
        <w:t>Миссией образовательного учреждения является подготовка ребенка к дальнейшему развитию, сохранению психического и физического здоровья, развитие индивидуальных способностей через качественную реализацию образовательных программ, внедрение новы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ая характерист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№ 15 «Аленушка» ЯМР осуществляет свою деятельность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цензии </w:t>
      </w:r>
      <w:r>
        <w:rPr>
          <w:rFonts w:cs="Times New Roman" w:ascii="Times New Roman" w:hAnsi="Times New Roman"/>
          <w:sz w:val="24"/>
          <w:szCs w:val="24"/>
        </w:rPr>
        <w:t>Регистрационный № 545/16 от 22 но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представлена на срок: бессроч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а детского сада №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15 «Аленушка» ЯМ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 Приказом Управления образования Администрации ЯМР от 12.03.2015 № 8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фактический адрес учрежд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510 Россия, Ярославская область, Ярославский район, д. Кузнечиха, ул. Нефтяников, д. 14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(4852)76-04-38, 76-14-40 ;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bookmarkStart w:id="0" w:name="clb7902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Wmailboxuserinfoemailinner"/>
          <w:rFonts w:cs="Arial" w:ascii="Arial" w:hAnsi="Arial"/>
          <w:sz w:val="20"/>
          <w:szCs w:val="20"/>
          <w:shd w:fill="FFFFFF" w:val="clear"/>
          <w:lang w:val="en-US"/>
        </w:rPr>
        <w:t>alenyshka</w:t>
      </w:r>
      <w:r>
        <w:rPr>
          <w:rStyle w:val="Wmailboxuserinfoemailinner"/>
          <w:rFonts w:cs="Arial" w:ascii="Arial" w:hAnsi="Arial"/>
          <w:sz w:val="20"/>
          <w:szCs w:val="20"/>
          <w:shd w:fill="FFFFFF" w:val="clear"/>
        </w:rPr>
        <w:t>.15</w:t>
      </w:r>
      <w:r>
        <w:rPr>
          <w:rStyle w:val="Wmailboxuserinfoemailinner"/>
          <w:rFonts w:cs="Arial" w:ascii="Arial" w:hAnsi="Arial"/>
          <w:sz w:val="20"/>
          <w:szCs w:val="20"/>
          <w:shd w:fill="FFFFFF" w:val="clear"/>
          <w:lang w:val="en-US"/>
        </w:rPr>
        <w:t>yar</w:t>
      </w:r>
      <w:r>
        <w:rPr>
          <w:rStyle w:val="Wmailboxuserinfoemailinner"/>
          <w:rFonts w:cs="Arial" w:ascii="Arial" w:hAnsi="Arial"/>
          <w:sz w:val="20"/>
          <w:szCs w:val="20"/>
          <w:shd w:fill="FFFFFF" w:val="clear"/>
        </w:rPr>
        <w:t>.</w:t>
      </w:r>
      <w:r>
        <w:rPr>
          <w:rStyle w:val="Wmailboxuserinfoemailinner"/>
          <w:rFonts w:cs="Arial" w:ascii="Arial" w:hAnsi="Arial"/>
          <w:sz w:val="20"/>
          <w:szCs w:val="20"/>
          <w:shd w:fill="FFFFFF" w:val="clear"/>
          <w:lang w:val="en-US"/>
        </w:rPr>
        <w:t>obl</w:t>
      </w:r>
      <w:r>
        <w:rPr>
          <w:rStyle w:val="Wmailboxuserinfoemailinner"/>
          <w:rFonts w:cs="Arial" w:ascii="Arial" w:hAnsi="Arial"/>
          <w:sz w:val="20"/>
          <w:szCs w:val="20"/>
          <w:shd w:fill="FFFFFF" w:val="clear"/>
        </w:rPr>
        <w:t>@</w:t>
      </w:r>
      <w:r>
        <w:rPr>
          <w:rStyle w:val="Wmailboxuserinfoemailinner"/>
          <w:rFonts w:cs="Arial" w:ascii="Arial" w:hAnsi="Arial"/>
          <w:sz w:val="20"/>
          <w:szCs w:val="20"/>
          <w:shd w:fill="FFFFFF" w:val="clear"/>
          <w:lang w:val="en-US"/>
        </w:rPr>
        <w:t>mail</w:t>
      </w:r>
      <w:r>
        <w:rPr>
          <w:rStyle w:val="Wmailboxuserinfoemailinner"/>
          <w:rFonts w:cs="Arial" w:ascii="Arial" w:hAnsi="Arial"/>
          <w:sz w:val="20"/>
          <w:szCs w:val="20"/>
          <w:shd w:fill="FFFFFF" w:val="clear"/>
        </w:rPr>
        <w:t>.</w:t>
      </w:r>
      <w:r>
        <w:rPr>
          <w:rStyle w:val="Wmailboxuserinfoemailinner"/>
          <w:rFonts w:cs="Arial" w:ascii="Arial" w:hAnsi="Arial"/>
          <w:sz w:val="20"/>
          <w:szCs w:val="20"/>
          <w:shd w:fill="FFFFFF" w:val="clear"/>
          <w:lang w:val="en-US"/>
        </w:rPr>
        <w:t>ru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http://ds15-yar.edu.yar.ru</w:t>
        </w:r>
      </w:hyperlink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Муниципальное дошкольное образовательное учреждение детский сад № 15 «Аленушка» ЯМР находится в ведении Управления образования Ярославского муниципального района. Функционирует с 1985 года, рассчита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3 мест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 (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Учредитель: Управление образования Ярославского муниципального район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типовое, техническое состояние удовлетворительное. Учреждение рассчитано на 6 групп. Функционируют все 6 групп. На основании Устава МДОУ детский сад работает в 10,5-часовом режиме при пятидневной рабочей неделе, выходные дни – суббота и воскресень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 основу работы учреждения заложены задачи, определенные Федеральным законом от 29.12.2012 г.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Федеральным государственным образовательным стандартом, среди которых ведущее место занимают вопросы, связанные с охраной жизни и здоровья детей - как физического, так и психологическ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осуществлялось в соответствии с требованиями Устава и строилось  на принципах коллегиальности, для которого  характерны мотивационный подход; позитивные меры управленческого воздействия; система контроля, включающая  элементы убеждения и консультирования, самоконтроля и взаимоконтроля на добровольной основе; выявление оригинальных идей, инновационного опыта воспитательно-образовательной и развивающей деятельности. В целях инициирования участия педагогов, активных представителей родительского сообщества в  МДОУ были созданы необходимые  формы самоуправления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Общее собрание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Педагогический сов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Совет родителей (законных представителей)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Основные задачи работы органов самоуправлен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Локальные нормативные правовые акты издаются в образовательном учреждении на основе и во исполнение законодательства об образован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color w:val="181910"/>
          <w:sz w:val="24"/>
        </w:rPr>
        <w:t xml:space="preserve">- </w:t>
      </w:r>
      <w:r>
        <w:rPr>
          <w:b w:val="false"/>
          <w:sz w:val="24"/>
        </w:rPr>
        <w:t xml:space="preserve">основная общеобразовательная программа муниципального дошкольного образовательного учреждения  детский сад № </w:t>
      </w:r>
      <w:r>
        <w:rPr>
          <w:b w:val="false"/>
          <w:sz w:val="24"/>
          <w:lang w:val="ru-RU"/>
        </w:rPr>
        <w:t>15</w:t>
      </w:r>
      <w:r>
        <w:rPr>
          <w:b w:val="false"/>
          <w:sz w:val="24"/>
        </w:rPr>
        <w:t xml:space="preserve"> «</w:t>
      </w:r>
      <w:r>
        <w:rPr>
          <w:b w:val="false"/>
          <w:sz w:val="24"/>
          <w:lang w:val="ru-RU"/>
        </w:rPr>
        <w:t>Аленушка</w:t>
      </w:r>
      <w:r>
        <w:rPr>
          <w:b w:val="false"/>
          <w:sz w:val="24"/>
        </w:rPr>
        <w:t>» ЯМР</w:t>
      </w:r>
      <w:r>
        <w:rPr>
          <w:b w:val="false"/>
          <w:color w:val="181910"/>
          <w:sz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положение о Совете р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положение о доплатах и надбавк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договор об образов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годовой план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 дошкольном возрасте идет интенсивный процесс становления самосознания ребенка, важным компонентом которого является осознание себя как представителя определенного пола.</w:t>
      </w:r>
    </w:p>
    <w:p>
      <w:pPr>
        <w:pStyle w:val="Normal"/>
        <w:suppressAutoHyphens w:val="true"/>
        <w:spacing w:lineRule="auto" w:line="240" w:before="280" w:after="120"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работы учреждения в 2019-2020 учебном году значилас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 – коммуникативного, познавательного, речевого, художественно – эстетического и физического развития в соответствии с возрастными и индивидуальными особенностями.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и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одолжить работу по сохранению и укреплению здоровья детей, их физического развития через использование разнообразных здоровьесберегающих технологий и создание комфортных условий жизнедеятельности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( организация недели здоровья ( январь, апрель), проведение закаливающих процедур, совместные с родителями спортивные мероприятия и физкультурные занятия, олимпиады, применение элементов ритмической гимнастики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должить работу по развитию познавательной активности дошкольников через организацию проектной деятельности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(2-3 проекта среднесрочных ) 1 большой проект «Твори добро»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лучшать качество воспитательно – образовательного процесса через повышение уровня профессиональной компетенции педагогов в вопросах планирования воспитательно-образовательной деятельности в соответствии с ФГОС ДО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должать внедрять в практику новые подходы и педагогические технологии, обеспечивающие полноценное развитие дошкольников в условиях реализации ФГОС ДО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ользование здоровьесберегающих технологий ( ритмической гимнастики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недрение технологии системно- деятельностного подхода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учение технологии проблемного обучения ( консультация, открытые показы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вышение коммуникативной компетентности педагога в работе с родителями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овышение профессиональной компетенции педагогов по развитию художественно – творческих способностей детей дошкольного возраста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стер – классы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углый стол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дс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Сведения о дет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Контингент воспитанников формируется в соответствии с их возрастом. Комплектование контингента детей осуществляется на основании Устава МДОУ, Правил приема детей в дошкольное образовательное учреждение. В детском саду функционирует 6 групп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</w:r>
    </w:p>
    <w:tbl>
      <w:tblPr>
        <w:tblW w:w="93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0"/>
        <w:gridCol w:w="2295"/>
      </w:tblGrid>
      <w:tr>
        <w:trPr/>
        <w:tc>
          <w:tcPr>
            <w:tcW w:w="70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4"/>
                <w:lang w:eastAsia="ru-RU"/>
              </w:rPr>
              <w:t>Группа, возраст детей</w:t>
            </w:r>
          </w:p>
        </w:tc>
        <w:tc>
          <w:tcPr>
            <w:tcW w:w="22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70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 – дети от 1,5 до 3 лет</w:t>
            </w:r>
          </w:p>
        </w:tc>
        <w:tc>
          <w:tcPr>
            <w:tcW w:w="22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– дети от 3 до 4 лет</w:t>
            </w:r>
          </w:p>
        </w:tc>
        <w:tc>
          <w:tcPr>
            <w:tcW w:w="22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0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– дети от 4 до 5 лет</w:t>
            </w:r>
          </w:p>
        </w:tc>
        <w:tc>
          <w:tcPr>
            <w:tcW w:w="22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0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– дети от 4 до 5 лет</w:t>
            </w:r>
          </w:p>
        </w:tc>
        <w:tc>
          <w:tcPr>
            <w:tcW w:w="22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– дети от 5 до 6 лет</w:t>
            </w:r>
          </w:p>
        </w:tc>
        <w:tc>
          <w:tcPr>
            <w:tcW w:w="22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0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 – дети от 6 до 7 лет</w:t>
            </w:r>
          </w:p>
        </w:tc>
        <w:tc>
          <w:tcPr>
            <w:tcW w:w="22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0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Характеристика детей по полу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 (соотношение мальчиков и девочек):</w:t>
      </w:r>
    </w:p>
    <w:tbl>
      <w:tblPr>
        <w:tblW w:w="69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5"/>
        <w:gridCol w:w="3690"/>
      </w:tblGrid>
      <w:tr>
        <w:trPr/>
        <w:tc>
          <w:tcPr>
            <w:tcW w:w="325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4"/>
                <w:lang w:eastAsia="ru-RU"/>
              </w:rPr>
              <w:t>2019-2020 год</w:t>
            </w:r>
          </w:p>
        </w:tc>
      </w:tr>
      <w:tr>
        <w:trPr/>
        <w:tc>
          <w:tcPr>
            <w:tcW w:w="325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69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5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369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Кадровое обеспе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Общее количество педагогических работников – 18, (в том числе заведующая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- Из них административ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: 1 челов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них педагогический персонал: 17 человек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Обслуживающий персонал:  24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Сведения о педагогических работника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се группы укомплектованы кадрами согласно штатному расписанию. Должностные оклады установлены в соответствии с действующим Положением об условиях (системе) оплаты труда. Надбавки, доплаты и другие выплаты производятся с учетом эффективности творческих и производственных достижени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843"/>
        <w:gridCol w:w="1842"/>
        <w:gridCol w:w="1701"/>
      </w:tblGrid>
      <w:tr>
        <w:trPr>
          <w:trHeight w:val="4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г.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й уровень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842"/>
        <w:gridCol w:w="1701"/>
        <w:gridCol w:w="1701"/>
      </w:tblGrid>
      <w:tr>
        <w:trPr>
          <w:trHeight w:val="40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7-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9-2020г.г.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зрастной  уровень педагог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842"/>
        <w:gridCol w:w="1701"/>
        <w:gridCol w:w="1701"/>
      </w:tblGrid>
      <w:tr>
        <w:trPr>
          <w:trHeight w:val="4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7-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9-2020 г.г.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19-2020 учебный год курсовую подготовку в ИРО Ярославской области прошло 4  чело-века. Название КП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е основы использования интерактивных образовательных средств в работе с обучающимис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школьное образование: организация развивающей образовательной среды в условиях реализации ФГОС Д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роение развивающей предметно – пространственной среды ДОО в условиях реализации ФГОС Д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ГОС ДО: организация музыкального развития детей в ДО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роведено 4 педагогических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Консультации проводились постоянно, как планово, так и по индивидуальному запросу педагогов. В этих мероприятиях приняли участие в среднем 94 %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Характеристика социум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Детский сад находится в благоприятном социально-культурном окружении. В микрорайоне детского сада находятся учреждения дополнительного образования, культуры и спорта, Кузнечихинская СО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Организация воспитательно-образовательного процесса в МДО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с учетом гендерных особенностей детей во взаимосвязи. 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Образовательная программа определяет следующие задачи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)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3) 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4)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6)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7) 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9)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Вышеперечисленные задачи реализовываются педагогическим коллективом согласно Учебному плану МДОУ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ой общеобразовательной программой детского сада и вариативными программами: «Приобщение к истокам русской народной культуры»        (О.Л. Князева, М.Д. Маханева), «Основы безопасности жизнедеятельности» (Р.Б. Стеркина, О.Л. Князева и Н.Н. Авдеев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Обучение построено в виде диалога взрослого с ребенком, по ходу которого в доступной и занимательной форме дошкольник овладевает математическими категориями, учится самостоятельно использовать полученные знания в различ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диагностики освоения детьми основно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ого обследования детей подготовительной к школе группы  в целях выявления подготовленности детей к образовательному процессу в школе отражены в таблице ниж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8"/>
        <w:gridCol w:w="2708"/>
        <w:gridCol w:w="2410"/>
      </w:tblGrid>
      <w:tr>
        <w:trPr>
          <w:trHeight w:val="3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урове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 на определение готовности детей подготовительной группы к школьному обучению проводился в начале и в конце учебного года. Практически все дети в мае 2020 года продемонстрировали высокий, выше среднего и средний уровень готовности к школьному обучению. Исключение является ребенок старшего дошкольного возраста, зачисленный в подготовительную группу  в середине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 Кузнечихинской СШ ЯМР  с сентября начнут обучение в первых классах  24 выпускн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ть основания считать, что адаптация к школе детей пройдет легко, так как в детском саду, в результате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й работы по освоению детьми образовательной программы сформированы все необходимые компетенции, то есть, мотивация к деятельности, ориентированной на развитие собственных физических, интеллектуальных и личностных качест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нашем детском саду большое место занимает индивидуальная работа с воспитанниками. Особое значение имеет подготовка к выступлениям на праздниках, фестивалях, участие в конкурсах социального искусства и общественно значимых мероприятиях. Результаты говорят сами за себя. Традиционно успешно наши воспитанники под руководством педагогов представляют свои творческие работы на конкурсах районного и областного уровне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тоги участия наших детей в конкурсах и мероприятиях 2019-2020 учебном году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977"/>
        <w:gridCol w:w="2126"/>
      </w:tblGrid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ных дар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ланета талант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сня «Ро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мовой оркестр группы  «Василё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еатральных коллективов «Театральные встреч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атральный коллектив МДОУ №15 «Алёнушка»- драматическое направление, постановка « Мы тоже воины» на стихотворение С.М. Михал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Солнечный св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Звёздочки» ст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1место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детского технического творчества «Юный изобрет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Юный изобрет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 светофоровой наукой по дороге в школу, в детский сад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Народно-прикладное творче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Физическое развитие и здоровьесбережение до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Дошкольный возраст – возраст интенсивного физического развития. Физическое развитие – это совокупность морфологических и функциональных признаков, позволяющих определить запас физических сил, выносливости и работоспособности организма.</w:t>
      </w: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Уровень физической подготовленности детей</w:t>
      </w:r>
    </w:p>
    <w:tbl>
      <w:tblPr>
        <w:tblW w:w="1065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4326"/>
        <w:gridCol w:w="3937"/>
      </w:tblGrid>
      <w:tr>
        <w:trPr/>
        <w:tc>
          <w:tcPr>
            <w:tcW w:w="2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rHeight w:val="876" w:hRule="atLeast"/>
        </w:trPr>
        <w:tc>
          <w:tcPr>
            <w:tcW w:w="2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 2018 уч. го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-5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61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- 34% 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-8 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63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-29%</w:t>
            </w:r>
          </w:p>
        </w:tc>
      </w:tr>
      <w:tr>
        <w:trPr>
          <w:trHeight w:val="781" w:hRule="atLeast"/>
        </w:trPr>
        <w:tc>
          <w:tcPr>
            <w:tcW w:w="2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 2019 уч. го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 групп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- 19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 56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- 25%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- 32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55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- 13%</w:t>
            </w:r>
          </w:p>
        </w:tc>
      </w:tr>
      <w:tr>
        <w:trPr>
          <w:trHeight w:val="844" w:hRule="atLeast"/>
        </w:trPr>
        <w:tc>
          <w:tcPr>
            <w:tcW w:w="2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 2020 уч. го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 группа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- 46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 46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- 8%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-68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31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- 2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 МДОУ разработ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комплексная система физкультурно-оздоровительной работ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система использования здоровьесберегающих технологи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лечебно-профилактические и оздоровительные мероприятия, которые направлены на снижение заболеваемости детей и повышение их физической подготовленности. Во всех группах имеются журналы здоровья с антропометрическими данными детей, размером рекомендуемой мебели, основными и сопутствующими диагнозами и рекомендациями врача. Каждый месяц проводится анализ заболеваемости и посещаемости детей. Физическое развитие дошкольников отслеживается благодаря систематическому мониторингу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585" w:hanging="360"/>
        <w:jc w:val="both"/>
        <w:rPr>
          <w:rFonts w:ascii="Times New Roman" w:hAnsi="Times New Roman" w:eastAsia="Times New Roman" w:cs="Times New Roman"/>
          <w:color w:val="1A1E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E0B"/>
          <w:sz w:val="24"/>
          <w:szCs w:val="24"/>
          <w:lang w:eastAsia="ru-RU"/>
        </w:rPr>
        <w:t xml:space="preserve">Диагностика физической подготовленности детей дошкольного возраста с учетом их физического развития (роста, веса)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585" w:hanging="360"/>
        <w:jc w:val="both"/>
        <w:rPr>
          <w:rFonts w:ascii="Times New Roman" w:hAnsi="Times New Roman" w:eastAsia="Times New Roman" w:cs="Times New Roman"/>
          <w:color w:val="1A1E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E0B"/>
          <w:sz w:val="24"/>
          <w:szCs w:val="24"/>
          <w:lang w:eastAsia="ru-RU"/>
        </w:rPr>
        <w:t xml:space="preserve">Исследование двигательной активности детей на занятиях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585" w:hanging="360"/>
        <w:jc w:val="both"/>
        <w:rPr>
          <w:rFonts w:ascii="Times New Roman" w:hAnsi="Times New Roman" w:eastAsia="Times New Roman" w:cs="Times New Roman"/>
          <w:color w:val="1A1E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E0B"/>
          <w:sz w:val="24"/>
          <w:szCs w:val="24"/>
          <w:lang w:eastAsia="ru-RU"/>
        </w:rPr>
        <w:t xml:space="preserve">Сравнительный анализ заболеваемости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Питание детей в МДОУ осуществляется в соответствии с примерным десятидневным меню. Режим МДОУ предусматривает четкое чередование различных видов деятельности и отдыха в течение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ажным направлением деятельности коллектива учреждения является охрана и укрепление здоровья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сотрудничает с Кузнечихинской амбулаторией по вопросам медико-психолого-педагогического сопровождения детей с целью выявления отклонений в развитии дошкольников, созданию условий для коррекционной работы с детьми. Педагогам и родителям даются рекомендации, проводятся беседы, оформляются информационные стенды, папки-передвижки. Также ежегодно осуществляется сотрудничество со специалистами областного Центра помощи детям. Педагоги и родители получают возможность приобрести знания об особенностях развития детей, психического и эмоционального здоровья, а также проконсультироваться по индивидуальным проблемам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о-развивающая сре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ДОУ создается предметно-развивающая среда, отвечающая требованиям САНПиН, ФГОС с учетом возрастных и психологических особенностей детей, зарождающихся половых склонностей и интересов и конструируется так, чтобы ребенок в течение дня в детском саду мог найти себе увлекательное дело, занятие. Помещения групп оборудованы игровыми зонами, отражающими многообразие окружающего мира и развивающими сенсорные способности детей. В группах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ются музыкальные, театрализованные уголки, условия для творческ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Предметно – развивающая среда создана в соответствии с интересами и потребностями детей, реализуемой программой и детскими видами деятельности и включ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предметы, материалы, пособия, направленные на развитие органов чувств, двигательного аппарата, интеллектуальных, творческих способностей, речевой активности, а также содействующие развитию навыков повседневной практической деятельности и ознакомлению с окружающим мир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развивающие зоны по видам деятельности в групповых помещ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специально оборудованные помещения по видам дет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Материально-техническая б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Развитие материальной базы тесно связано с бюджетным финансир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Состояние материально-технической базы</w:t>
      </w: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соответствует требованиям СанПиН. У каждой возрастной группы имеется прогулочная площадка. Территория учреждения озеленена на 90% деревьями и кустарниками, разбиты цветн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 МДОУ имеются дополните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музыкаль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методически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медицинский кабин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 каждой возрастной группе МДОУ созданы условия для самостоятельной активной и целенаправленной деятельност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Для обеспечения условий безопасности и охраны здоровья детей выполняются мероприятия в соответствии с программой производственного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Задача оснащения физкультурно-оздоровительного направления не решена в полной мере: для полноценного обеспечения двигательной активности детей необходим отдельный физкультурный зал (в настоящее время физкультурный зал оборудован совместно с музыкальным), имеется спортивная площадка для организации физкультурных занятий на ули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Структура образовательного учреждения имеет несколько уров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1 уровень – стратегического управления М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Общее собрание работников МДОУ является органом внутреннего самоуправления, определяет ориентиры образовательной, кадровой, финансовой политики детского с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Совет родителей МДОУ является коллегиальным органом внутреннего общественного управления. Действует в целях развития и совершенствования воспитательно-образовательного процесса, осуществляет взаимодействие родительской общественности и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Педагогический совет является постоянно действующим органом самоуправления МДОУ для рассмотрения основных вопросов организации и осуществления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2 уровень – тактического управления М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Структурные подразделения определяют тактические перспективы, решают задачи, связанные с разработкой и реализацией организации воспитательно-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3 уровень – оперативного управления М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ременные творческие коллективы, экспериментальные группы педагогов организуются для разработки и внедрения новшеств, адаптации их к условиям детского сада, оценки качества внедрения новш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 xml:space="preserve">4 уровень – самоуправления МДО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Комиссия по охране труда организует контроль по выполнению требований техники безопасности; комиссия по премированию организует контроль по распределению материального стимулирования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>Позитивное отношение родителей (законных представителей) к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Взаимодействие с семьей является одним из направлений работы МДОУ. В детском саду используются различные формы организации информационно-просветительской работы: информационно-аналитические, досуговые, познавательные, наглядно-информационные, государственно-обществен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Стратегическая цель работы с родителями – превращение семьи в сознательного субъекта образовательного процесса. Она реализуется через достижение единства в понимании целей и задач организации педагогического процесса. Результативность совместной работы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включенностью родителей в работу М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преемственностью и единством требований МДОУ 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 взаимоотношениями родителей и детей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-родительским со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ложилась эффективная система взаимодействия с семьями воспитанников. Опрос родителей, проведенный в начале учебного года позволяет с учетом запроса семьи  планировать деятельность детского сада на учебный го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етский сад стабильно функционирует и развивается, выполняя социальный заказ родителей воспитанников, общественности. Основным критерием этой деятельности является выполнение муниципального зак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и планы развития деятельности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многоаспектную работу по здоровьесбережению детей во всех возрастных группах МДО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комплекс мероприятий по патриотическому воспитанию в МДО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аботать вопрос об индивидуальной и коррекционной работе с детьми, имеющими затруднения в развит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с педагогами в рамках целеполагания, самопрезентации и самоанализа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Georgia" w:hAnsi="Georgia" w:eastAsia="Times New Roman" w:cs="Georgia"/>
      <w:color w:val="94AB3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color w:val="94AB3F"/>
      <w:sz w:val="24"/>
      <w:szCs w:val="24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5-yar.edu.yar.ru/" TargetMode="External"/><Relationship Id="rId3" Type="http://schemas.openxmlformats.org/officeDocument/2006/relationships/hyperlink" Target="http://yarmalysh.ru/wp-content/uploads/2014/01/SanPiN_2.4.1.3049-13_ot_15.05.2013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8:00Z</dcterms:created>
  <dc:creator>Я</dc:creator>
  <dc:description/>
  <cp:keywords/>
  <dc:language>en-US</dc:language>
  <cp:lastModifiedBy>Пользователь Windows</cp:lastModifiedBy>
  <cp:lastPrinted>2020-09-09T09:59:00Z</cp:lastPrinted>
  <dcterms:modified xsi:type="dcterms:W3CDTF">2020-09-09T08:13:00Z</dcterms:modified>
  <cp:revision>19</cp:revision>
  <dc:subject/>
  <dc:title/>
</cp:coreProperties>
</file>